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КОМИТЕТ ИВАНОВСКОЙ ОБЛАСТИ ЗАГС (КОМИТЕТ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 ___________ № ____________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приказ комитет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ой области ЗАГ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1.2012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проведении конкурсов на замещение вакантных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осударственной гражданской службы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комитете Ивановской области ЗАГ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04" w:hRule="atLeast"/>
        </w:trPr>
        <w:tc>
          <w:tcPr>
            <w:tcW w:w="10206" w:type="dxa"/>
            <w:tcBorders/>
          </w:tcPr>
          <w:p>
            <w:pPr>
              <w:pStyle w:val="Heading1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атьей 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едерального закона от 27.07.2004 № 79-ФЗ «О государственной гражданской службе Российской Федерации»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р и к а з ы в а ю:</w:t>
            </w:r>
          </w:p>
          <w:p>
            <w:pPr>
              <w:pStyle w:val="Style19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каз комитета Ивановской области ЗАГС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1.2012 № 77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оведении конкурсов на замещение вакантных должностей государственной гражданской службы Ивановской области в комитете Ивановской области ЗАГ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, изложив подпункт 3.2 пункта 3 Положения о конкурс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ледующей редакции:</w:t>
            </w:r>
          </w:p>
          <w:p>
            <w:pPr>
              <w:pStyle w:val="Style20"/>
              <w:autoSpaceDE w:val="false"/>
              <w:spacing w:lineRule="auto" w:line="360" w:before="0" w:after="0"/>
              <w:ind w:left="720" w:firstLine="23"/>
              <w:contextualSpacing/>
              <w:jc w:val="both"/>
              <w:rPr/>
            </w:pPr>
            <w:bookmarkStart w:id="0" w:name="sub_10272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конкурсной комиссии входят: 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нимателя - председатель комитета Ивановской области ЗАГС и уполномоченные им гражданские служащие комитета Ивановской области ЗАГС (в том числе должностное лицо, ответственное за кадровую работу и ведение кадрового делопроизводства и представитель подразделения, в котором проводится конкурс на замещение вакантной должности гражданской службы),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ражданской службы, 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бщественного совета при комитете Ивановской области ЗАГС.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независимых экспертов и представителей общественного совета должно составлять не менее одной четверти от общего числа членов конкурсной комиссии.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эксперты включаются в состав конкурсной комиссии в соответствии с положением части 8.2 статьи 22 Федерального закона от 27.07.2004 № 79-ФЗ «О государственной гражданской службе Российской Федерации». Представители общественного совета включаются на основании решения общественного совета при комитете Ивановской области ЗАГС.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пребывания независимого эксперта в конкурсной комиссии государственного органа не может превышать три года. Исчисление данного срока осуществляется с момента первого включения независимого эксперта в состав конкурсной комиссии.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бывания независимого эксперта в конкурсной комиссии не может превышать в совокупности три года.»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  <w:bookmarkStart w:id="1" w:name="sub_10272"/>
            <w:bookmarkStart w:id="2" w:name="sub_10272"/>
            <w:bookmarkEnd w:id="2"/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 ЗАГС                                                           Н.И. Бура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3:00Z</dcterms:created>
  <dc:creator> </dc:creator>
  <dc:description/>
  <cp:keywords/>
  <dc:language>en-US</dc:language>
  <cp:lastModifiedBy> </cp:lastModifiedBy>
  <cp:lastPrinted>2021-02-11T08:42:00Z</cp:lastPrinted>
  <dcterms:modified xsi:type="dcterms:W3CDTF">2021-02-11T05:43:00Z</dcterms:modified>
  <cp:revision>23</cp:revision>
  <dc:subject/>
  <dc:title/>
</cp:coreProperties>
</file>